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25262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азвиваем сенсорное восприятие ребенка»</w:t>
      </w:r>
      <w:r>
        <w:rPr>
          <w:rFonts w:eastAsia="Times New Roman" w:cs="Arial" w:ascii="Arial" w:hAnsi="Arial"/>
          <w:b/>
          <w:bCs/>
          <w:color w:val="25262C"/>
          <w:spacing w:val="-5"/>
          <w:kern w:val="2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62C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81325" cy="237934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z w:val="28"/>
          <w:szCs w:val="28"/>
          <w:lang w:eastAsia="ru-RU"/>
        </w:rPr>
        <w:t>Что такое сенсорное воспитани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Сенсорное воспитание — это развитие представлений ребёнка о свойствах предмета. Такое воспитание происходит через поощрение изучения окружающего мира: чем больше он видит и трогает разные предметы, слышит интересные звуки, тем активнее он учится разными органами чувств ощущать и воспринимать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В результате сенсорного воспитания у ребёнка должны появиться представления о форме, цвете, величине, положении в пространстве,  запахе, материале, вкусе, количестве и прочих свойствах вещей в окружающем мире. С помощью них формируются сенсорные эталоны — общепринятые образцы свойств предметов, которыми взрослые пользуются ежедневно, даже не замечая этого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z w:val="28"/>
          <w:szCs w:val="28"/>
          <w:lang w:eastAsia="ru-RU"/>
        </w:rPr>
        <w:t>Как происходит освоение сенсорных этал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Исследователи выделяют следующие этапы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u w:val="single"/>
          <w:lang w:eastAsia="ru-RU"/>
        </w:rPr>
        <w:t>Этап сенсорных предэталонов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 xml:space="preserve"> (6 месяцев — 2,5 года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В это время ребёнок знакомится с базовыми формами, цветами, пространственными понятиями и другими простейшими свойствами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u w:val="single"/>
          <w:lang w:eastAsia="ru-RU"/>
        </w:rPr>
        <w:t>Этап знакомства с предэталонами через сравнение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 xml:space="preserve"> (3–7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На этом этапе ребёнок начинает сравнивать характеристики вещей и учится выделять общее и отличия. Например, малыш понимает, что предмет зелёный, через сравнение с травой: мяч зелёный, как тра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u w:val="single"/>
          <w:lang w:eastAsia="ru-RU"/>
        </w:rPr>
        <w:t>Этап сравнения качеств предметов с общепринятыми эталонами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 xml:space="preserve"> (с 6–7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В качестве сенсорных эталонов цвета начинают выступать семь цветов спектра и их оттенки по светлоте и насыщенности. В качестве эталонов формы — геометрические фигуры, величины — метрическая система мер, в слуховом восприятии — звуковые отношения, фонемы родного языка, музыкальные ноты, во вкусовом — четыре основных вкуса и их сочетания, в обонятельном восприятии — узкоспециальное деление запахов на сладкие и горькие, свежие, тяжёлые. Всё это помогает лучше ориентироваться в мире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z w:val="28"/>
          <w:szCs w:val="28"/>
          <w:lang w:eastAsia="ru-RU"/>
        </w:rPr>
        <w:t>Зачем необходимо сенсорное воспитани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Сенсорное воспит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помогает считывать информацию, чтобы в дальнейшем её правильно обрабатывать;</w:t>
        <w:br/>
        <w:t>-развивает наблюдательность и внимание;</w:t>
        <w:br/>
        <w:t>- упорядочивает представления ребёнка о внешнем мире через понимание сенсорных эталонов;</w:t>
        <w:br/>
        <w:t>-помогает лучше учиться;</w:t>
        <w:br/>
        <w:t>- является основой развития воображения и даёт ребёнку возможность овладеть новыми способами предметно-познавательной деятельности;</w:t>
        <w:br/>
        <w:t>- закладывает основу для перехода от чувственного к рациональному познанию, от восприятия — к мыш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Более того, множество профессий имеет выраженную сенсорную основу. Например, архитектор или художник должны обладать высокой точностью восприятия окружающего мира и различать формы, а музыкант и врач — обладать высоко развитым слуховым восприят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z w:val="28"/>
          <w:szCs w:val="28"/>
          <w:lang w:eastAsia="ru-RU"/>
        </w:rPr>
        <w:t>Что должен знать дошколь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Своевременное сенсорное восприятие на этапе дошкольного возраста — главное условие познавательного развития растущего человека, правильной и быстрой ориентировки в бесконечно меняющемся окружении, формирования эмоциональной отзывчивости, способности воспринимать красоту и гармонию окружающего мир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Пробелы в сенсорном развитии малыша трудно, а иногда и невозможно компенсировать в более позднем периоде. В школьном возрасте эти пробелы могут проявиться в виде отставания в развитии, затрудняющего овладение знаниями основ на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Поэтому в течение дошкольного возраста ребёнок должен приобрести представ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о цвете (цвета радуг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величине (большой, маленький, средний и т. п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форме (круг, квадрат, прямоугольник, овал, треугольник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вкусе (сладкий, горький, солёный, кислы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запах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массе (тяжёлый, лёгк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положении в пространстве (право, лево, внизу, вверху, близко, далеко и т. п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ориентировании во времени (утро, день, вечер, ночь и час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звучании предметов (громко, тихо, высоко, низко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речевом слухе (гласные, согласные, твёрдые, мягк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- материале (мягкий, твёрдый, пушистый, гладкий и т. п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C"/>
          <w:sz w:val="28"/>
          <w:szCs w:val="28"/>
          <w:lang w:eastAsia="ru-RU"/>
        </w:rPr>
        <w:t>Какие игры развивают сенсорное восприятие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Все игры, предполагающие взаимодействие ребёнка с предметами, являются частью сенсорного воспитания. Важно сделать так, чтобы ежедневные занятия малыша развивали разные органы чувств и  задействовали работу со всеми категориями мышления: массой, цветом, формой и другими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Примеры полезных игр, которые можно проводить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u w:val="single"/>
          <w:lang w:eastAsia="ru-RU"/>
        </w:rPr>
        <w:t>Развитие зрительных ощу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Для этого поиграйте в «Солнечного зайчика». Выбрав момент, когда солнце заглядывает в окно, поймайте с помощью зеркальца лучик и обратите внимание малыша на то, как солнечный зайчик прыгает по стене, полу и потолку. Затем предложите дотронуться до него — и пойм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Знакомство с геометрическими фигура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Предложите ребёнку обвести контуры фигур на бумаге, ощупать  фигуру, проводя ладонью по поверхности. Попросите найти предметы, похожие на какую-нибудь фигу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Сравнение предметов по величин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Для ознакомления с величиной можно использовать приём приложения предметов друг к другу. По мере накопления опыта сравнение предметов по размеру осуществляется на гл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Знакомство с цвет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Цвет распознаётся приложением предметов друг к другу, наличие границы показывает разность ц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Знакомство с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Здесь поможет игра «Кот в мешке». В непрозрачный пакет или мешочек кладутся различные предметы, которые можно определить на ощупь, например грецкий орех, разные крупы, вата, шишка т. 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Есть и другие современные игрушки, направленные именно на сенсорное развитие. Можно приобрести или сделать самим набор цветных палочек, с помощью игр изучать через них цвет и познакомить малыша с категориями размера, количества, велич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Для изучения категорий вкуса, высоты и громкости звука, запахов стоит придумать игры, которые легко встраиваются в ежедневные будни конкретно вашей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Итак, сенсорное воспитание — это каждодневная работа со всем, что окружает нас. С возрастом у ребёнка начинает накапливаться представление о форме, цвете, величине и других свойствах предмет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Знакомя детей с различными категориями, не стоит добиваться запоминания названий и их дальнейшего употребления. Главное, чтобы ребёнок учился учитывать свойства предметов во время действий с ними.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5262C"/>
          <w:sz w:val="28"/>
          <w:szCs w:val="28"/>
          <w:lang w:eastAsia="ru-RU"/>
        </w:rPr>
        <w:t>В раннем возрасте предметный мир вызывает у малыша наибольший интерес, а взрослым важно помочь ему обеспечить полноценную сенсорную сре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25262C"/>
          <w:sz w:val="30"/>
          <w:szCs w:val="30"/>
          <w:lang w:val="en-US" w:eastAsia="en-US"/>
        </w:rPr>
      </w:pPr>
      <w:r>
        <w:rPr>
          <w:rFonts w:cs="Arial" w:ascii="Arial" w:hAnsi="Arial"/>
          <w:color w:val="25262C"/>
          <w:sz w:val="30"/>
          <w:szCs w:val="30"/>
          <w:lang w:val="en-US" w:eastAsia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00Z</dcterms:created>
  <dc:creator>Admin</dc:creator>
  <dc:description/>
  <cp:keywords/>
  <dc:language>en-US</dc:language>
  <cp:lastModifiedBy>Admin</cp:lastModifiedBy>
  <dcterms:modified xsi:type="dcterms:W3CDTF">2024-11-28T06:48:00Z</dcterms:modified>
  <cp:revision>6</cp:revision>
  <dc:subject/>
  <dc:title/>
</cp:coreProperties>
</file>